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-43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เนารายงานการประชุมสภาองค์การบริหารส่วนตำบลบ้านเพช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1/2555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ห้องประชุมองค์การบริหารส่วนตำบลบ้านเพชร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20"/>
        <w:gridCol w:w="2160"/>
        <w:gridCol w:w="2520"/>
        <w:gridCol w:w="1260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มังกร  หล้า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ังกร  หล้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าสนา  แสงสว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สนา  แส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ทพทัย  เพชรรังษ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พทัย  เพชรรัง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ชิด  หล่า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ด  หล่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คิด  สุริยันต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คิด  สุริยั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ภาร  เรียง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ภาร  เรียง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ทองเติม  พุทธมา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เติม  พุทธมา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องหล่อ  ประพง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หล่อ  ประพ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วงเดือน  กุลแด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งเดือน กุล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ญญู  ประจำ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ญญู  ประจำเม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หวะ  ชำนาญ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นายเสลย  แจ้งภูเขีย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รองนายกองค์การบริหารส่วนตำบลบ้าส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นายจรัญ   เรียงเพช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รองนายกองค์การบริหารส่วนตำบลบ้านแ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นายประเสริฐ  ข่าทิพพาท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ลขานุการ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สุภาวิสาร์  มูลปล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ปลัด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บัณฑิต  ภิลัยวรรณ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หัวหน้าส่วนโยธ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นางนิภาพร  โนนรุ่งเรื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09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ที่ประชุมพร้อม  </w:t>
      </w:r>
      <w:r>
        <w:rPr>
          <w:rFonts w:ascii="TH Niramit AS" w:hAnsi="TH Niramit AS" w:cs="TH Niramit AS"/>
          <w:sz w:val="32"/>
          <w:sz w:val="32"/>
          <w:szCs w:val="32"/>
        </w:rPr>
        <w:t>นายมังกร  หล้าเพช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ธานสภาองค์การบริหารส่วนตำบลบ้านเพชร กล่าวเปิดประชุมตามระเบียบวาระการประชุม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1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จ้งเรื่องวันนี้เป็นแม่แห่งชาติ 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จัดงานวันแม่แห่งชาติในวันนี้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หนองงูเหลือม จัดวันแม่ในวันนี้เช่นกัน ได้เชิญ 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ปร่วม กระผมและเพื่อนสมาชิก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่านได้เข้าร่วม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>44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าบเรียนท่านประธานสภา ท่านสมาชิก หัวหน้าส่วนและ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เข้าร่วมประชุมทุกท่าน เมื่อวานนี้ทุกท่านได้ร่วมกันปลูกต้นไม้ทุกหมู่บ้านๆ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น  ขอบคุณทุกท่านที่ร่วมกันล้างถนนคอนกรีต ที่หมู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มีชาวบ้านและอปพ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วม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ะถึงเป็นวันอาทิตย์เรียนเชิญท่านสมาชิกเจ้าหน้าที่ทุกท่านเข้าร่วมกันที่หอประชุมอำเภอภูเขียว ลงทะเบียนตั้งแต่เวลา </w:t>
      </w:r>
      <w:r>
        <w:rPr>
          <w:rFonts w:cs="TH Niramit AS" w:ascii="TH Niramit AS" w:hAnsi="TH Niramit AS"/>
          <w:sz w:val="32"/>
          <w:szCs w:val="32"/>
        </w:rPr>
        <w:t xml:space="preserve">08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2 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3 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ประธาน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เรียนเชิญคณะผู้บริหารได้อ่านชี้แจงร่างข้อบัญญัติงบประมา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อ่านคำแถลงงบประมาณรายจ่ายประจำปีงบประมาณ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  <w:r>
        <w:rPr>
          <w:rFonts w:ascii="TH Niramit AS" w:hAnsi="TH Niramit AS" w:cs="TH Niramit AS"/>
          <w:sz w:val="32"/>
          <w:sz w:val="32"/>
          <w:szCs w:val="32"/>
        </w:rPr>
        <w:t>และได้ให้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้านเพชรได้</w:t>
      </w:r>
      <w:r>
        <w:rPr>
          <w:rFonts w:ascii="TH Niramit AS" w:hAnsi="TH Niramit AS" w:cs="TH Niramit AS"/>
          <w:sz w:val="32"/>
          <w:sz w:val="32"/>
          <w:szCs w:val="32"/>
        </w:rPr>
        <w:t>อ่านชี้แจงร่างข้อบัญญัติงบประมาณรายจ่ายประจำปีงบ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านุการ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อ่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งบประมา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มาณการรายรั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รวม   </w:t>
      </w:r>
      <w:r>
        <w:rPr>
          <w:rFonts w:cs="TH Niramit AS" w:ascii="TH Niramit AS" w:hAnsi="TH Niramit AS"/>
          <w:sz w:val="32"/>
          <w:szCs w:val="32"/>
        </w:rPr>
        <w:t xml:space="preserve">15,027,993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 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ได้ภาษีอากร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,916,999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ภาษีบำรุงพื้นที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76,702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ษีป้าย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1,07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ภาษีโรงเรือนและที่ดิ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13,231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ภาษีสุร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477,565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ภาษีสรรพสามิ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,150,69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ภาษีมูลค่าเพิ่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4,644,569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ภาษีธุรกิจเฉพาะ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0,952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ธรรมเนียมจดสิทธินิติกรรม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477,956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9.  </w:t>
      </w:r>
      <w:r>
        <w:rPr>
          <w:rFonts w:ascii="TH Niramit AS" w:hAnsi="TH Niramit AS" w:cs="TH Niramit AS"/>
          <w:sz w:val="32"/>
          <w:sz w:val="32"/>
          <w:szCs w:val="32"/>
        </w:rPr>
        <w:t>ค่าภาคหลวงปิโตรเลี่ย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6,137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ค่าภาคหลวงแร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8,127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5-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ได้ที่มิใช่ภาษีอาก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วม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17,631.-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 แยกเป็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ค่าธรรมเนียม  ค่าปรับและใบอนุญา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รวม  </w:t>
      </w:r>
      <w:r>
        <w:rPr>
          <w:rFonts w:cs="TH Niramit AS" w:ascii="TH Niramit AS" w:hAnsi="TH Niramit AS"/>
          <w:sz w:val="32"/>
          <w:szCs w:val="32"/>
        </w:rPr>
        <w:t xml:space="preserve">1,595 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ธรรมเนียมใบอนุญาตขายสุรา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5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2   </w:t>
      </w:r>
      <w:r>
        <w:rPr>
          <w:rFonts w:ascii="TH Niramit AS" w:hAnsi="TH Niramit AS" w:cs="TH Niramit AS"/>
          <w:sz w:val="32"/>
          <w:sz w:val="32"/>
          <w:szCs w:val="32"/>
        </w:rPr>
        <w:t>ค่าปรับผิดสัญญ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,57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รายได้จากทรัพย์สิ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1,052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ดอกเบี้ยเงินฝากธนาคาร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51,052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รายได้เบ็ดเตล็ด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64,984.-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ขายแบบแปล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56,500.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3.2 </w:t>
      </w:r>
      <w:r>
        <w:rPr>
          <w:rFonts w:ascii="TH Niramit AS" w:hAnsi="TH Niramit AS" w:cs="TH Niramit AS"/>
          <w:sz w:val="32"/>
          <w:sz w:val="32"/>
          <w:szCs w:val="32"/>
        </w:rPr>
        <w:t>รายได้อื่นๆ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8,484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งินช่วยเหลือ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,993,363.-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เงินอุดหนุน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,993,363.-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อุดหนุนทั่วไป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 </w:t>
      </w:r>
      <w:r>
        <w:rPr>
          <w:rFonts w:cs="TH Niramit AS" w:ascii="TH Niramit AS" w:hAnsi="TH Niramit AS"/>
          <w:b/>
          <w:bCs/>
          <w:sz w:val="32"/>
          <w:szCs w:val="32"/>
        </w:rPr>
        <w:t>7,993,363</w:t>
      </w:r>
      <w:r>
        <w:rPr>
          <w:rFonts w:cs="TH Niramit AS" w:ascii="TH Niramit AS" w:hAnsi="TH Niramit AS"/>
          <w:sz w:val="32"/>
          <w:szCs w:val="32"/>
        </w:rPr>
        <w:t xml:space="preserve">.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  สำนักปลัดองค์การบริหารส่วนตำบล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้งงบประมาณรายจ่ายไว้ทั้งสิ้น   รวม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,604,718.-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จ่ายประจำ 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้งไว้จำนวนรวม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,578,718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เงินเดือนและค่าจ้างประจำ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,017,380 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  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จ้างชั่วคราว   ตั้งไว้  </w:t>
      </w:r>
      <w:r>
        <w:rPr>
          <w:rFonts w:cs="TH Niramit AS" w:ascii="TH Niramit AS" w:hAnsi="TH Niramit AS"/>
          <w:sz w:val="32"/>
          <w:szCs w:val="32"/>
        </w:rPr>
        <w:t xml:space="preserve">756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ab/>
        <w:t xml:space="preserve">1.3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หมวดค่าตอบแทน ใช้สอย และวัสดุ   ตั้งไว้รวม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ab/>
        <w:t>3,764,708</w:t>
      </w: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.-  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่าตอบแทน    ตั้งไว้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1,404,920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-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ตอบแทนประธานสภาฯ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องประธานสภาฯ</w:t>
      </w:r>
      <w:r>
        <w:rPr>
          <w:rFonts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ลขานุการสภาฯ และสมาชิก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 </w:t>
      </w:r>
      <w:r>
        <w:rPr>
          <w:rFonts w:cs="TH Niramit AS" w:ascii="TH Niramit AS" w:hAnsi="TH Niramit AS"/>
          <w:sz w:val="32"/>
          <w:szCs w:val="32"/>
        </w:rPr>
        <w:t xml:space="preserve">896,52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คณะกรรมการจัดหาพัสดุ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ประจำตำแหน่ง ระดับ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 xml:space="preserve">.  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42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ช่าบ้า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156,4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ช่วยเหลือการศึกษาของบุตร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ช่วยเหลือค่ารักษาพยาบาล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การปฏิบัติงานนอกเวลา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10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8) </w:t>
      </w:r>
      <w:r>
        <w:rPr>
          <w:rFonts w:ascii="TH Niramit AS" w:hAnsi="TH Niramit AS" w:cs="TH Niramit AS"/>
          <w:sz w:val="32"/>
          <w:sz w:val="32"/>
          <w:szCs w:val="32"/>
        </w:rPr>
        <w:t>ค่าตอบแทนผู้ปฏิบัติราชการอันเป็นประโยชน์ของท้องถิ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ใช้สอย     ตั้งไว้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,329,358.-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เกี่ยวกับพิธีทางศาสนาและประเพณี รัฐพิธี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100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46-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จ่ายเพื่อให้ได้มาซึ่งบริการ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 </w:t>
      </w:r>
      <w:r>
        <w:rPr>
          <w:rFonts w:cs="TH Niramit AS" w:ascii="TH Niramit AS" w:hAnsi="TH Niramit AS"/>
          <w:sz w:val="32"/>
          <w:szCs w:val="32"/>
        </w:rPr>
        <w:t>75,00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จ่ายเพื่อบำรุงและซ่อมแซมทรัพย์สิน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100,000</w:t>
      </w:r>
      <w:r>
        <w:rPr>
          <w:rFonts w:cs="TH Niramit AS" w:ascii="TH Niramit AS" w:hAnsi="TH Niramit AS"/>
          <w:color w:val="0000FF"/>
          <w:sz w:val="32"/>
          <w:szCs w:val="32"/>
        </w:rPr>
        <w:t>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5,00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4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รับรองในการต้อนรับคณะบุคคลหรือบุคคล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>25,000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ลี้ยงรับรองในการประชุมสภาองค์การบริหารส่วนตำบลบ้านเพชรหรือคณะกรรมการหรือคณะอนุกรรมการที่ได้รับแต่งตั้ง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5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ใช้จ่ายในการลงทะเบียนฝึกอบรม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4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ในการเดินทางไปราชการ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2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เกี่ยวกับประชาคม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จำนวน  </w:t>
      </w:r>
      <w:r>
        <w:rPr>
          <w:rFonts w:cs="TH Niramit AS" w:ascii="TH Niramit AS" w:hAnsi="TH Niramit AS"/>
          <w:sz w:val="32"/>
          <w:szCs w:val="32"/>
        </w:rPr>
        <w:t xml:space="preserve">2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8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ใช้จ่ายในการส่งนักกีฬาเข้าร่วมการแข่งขันกีฬาองค์กรสัมพันธ์ ตั้งไว้จำนวน  </w:t>
      </w:r>
      <w:r>
        <w:rPr>
          <w:rFonts w:cs="TH Niramit AS" w:ascii="TH Niramit AS" w:hAnsi="TH Niramit AS"/>
          <w:sz w:val="32"/>
          <w:szCs w:val="32"/>
        </w:rPr>
        <w:t>15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>9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ใช้จ่ายในการส่งนักกีฬาเข้าร่วมการแข่งขัน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ป้องกันและแก้ไขปัญหายาเสพติด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รักษาป่าภูตะเภา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2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่าบริการอินเตอร์เน็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35,000.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3)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จร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2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4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ศึกษาดูงานนอกสถานที่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>167,000.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ป้องกันภัยทางถนนในช่วงเทศกา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4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6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่าใช้จ่ายในการเช่าพื้นที่ในการจัดทำเว็บไซต์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7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ซ้อมแผนกลุ่มโซนนิ่ง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0,000 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8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อบรมให้ความรู้การป้องกันอัคคีภัยในสถานศึกษ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8,958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9)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จัดกิจกรรมวัน อปพร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5,00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0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เพิ่มประสิทธิภาพของ อปพร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0,000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1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จ้างเหมาบริการจัดทำอาหารกลางวั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18,400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22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บัณฑิตน้อย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,000.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23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ประชุมผู้ปกครอ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5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2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วันเด็กแห่งชาติ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10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25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อบรมคุณธรรมจริยธรรม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20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่าวัสดุ      ตั้งไว้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>1,030,430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-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สำนักงาน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0,000.-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งานบ้านงานครัว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น้ำมันเชื้อเพลิงและหล่อลื่นสำหรับรถยนต์และรถจักรยานยนต์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15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7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จัดซื้อวัสดุสิ่งพิมพ์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15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คอมพิวเตอร์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5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โฆษณาและเผยแพร่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)  </w:t>
      </w:r>
      <w:r>
        <w:rPr>
          <w:rFonts w:ascii="TH Niramit AS" w:hAnsi="TH Niramit AS" w:cs="TH Niramit AS"/>
          <w:sz w:val="32"/>
          <w:sz w:val="32"/>
          <w:szCs w:val="32"/>
        </w:rPr>
        <w:t>ค่าวัสดุน้ำมันเชื้อเพลิ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8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่าวัสดุอาหารเสริมน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พฐ</w:t>
      </w:r>
      <w:r>
        <w:rPr>
          <w:rFonts w:cs="TH Niramit AS" w:ascii="TH Niramit AS" w:hAnsi="TH Niramit AS"/>
          <w:sz w:val="32"/>
          <w:szCs w:val="32"/>
        </w:rPr>
        <w:t>.)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532,48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9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เภท  ค่าวัสดุอาหารเสริมนม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ูนย์เด็ก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34,400.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1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วัสดุวัคซีนป้องกันโรคพิษสุนัขบ้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13,75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11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วัสดุทรายอะเบท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18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12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วัสดุน้ำยาพ่นหมอกควั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16,8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1.4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หมวดสาธารณูปโภค   ตั้งไว้จำนวนรวม </w:t>
      </w:r>
      <w:r>
        <w:rPr>
          <w:rFonts w:cs="TH Niramit AS" w:ascii="TH Niramit AS" w:hAnsi="TH Niramit AS"/>
          <w:b/>
          <w:bCs/>
          <w:sz w:val="36"/>
          <w:szCs w:val="36"/>
        </w:rPr>
        <w:t>230,030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.-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ไฟฟ้า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2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ไฟฟ้าสาธารณะ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โทรศัพท์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5,03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น้ำประปา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)  </w:t>
      </w:r>
      <w:r>
        <w:rPr>
          <w:rFonts w:ascii="TH Niramit AS" w:hAnsi="TH Niramit AS" w:cs="TH Niramit AS"/>
          <w:sz w:val="32"/>
          <w:sz w:val="32"/>
          <w:szCs w:val="32"/>
        </w:rPr>
        <w:t>ค่ากระแสไฟฟ้าศูนย์พัฒนาเด็กเล็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 </w:t>
      </w:r>
      <w:r>
        <w:rPr>
          <w:rFonts w:cs="TH Niramit AS" w:ascii="TH Niramit AS" w:hAnsi="TH Niramit AS"/>
          <w:sz w:val="32"/>
          <w:szCs w:val="32"/>
        </w:rPr>
        <w:t xml:space="preserve">30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)  </w:t>
      </w:r>
      <w:r>
        <w:rPr>
          <w:rFonts w:ascii="TH Niramit AS" w:hAnsi="TH Niramit AS" w:cs="TH Niramit AS"/>
          <w:sz w:val="32"/>
          <w:sz w:val="32"/>
          <w:szCs w:val="32"/>
        </w:rPr>
        <w:t>ค่าน้ำประปาศูนย์พัฒนาเด็กเล็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7) </w:t>
      </w:r>
      <w:r>
        <w:rPr>
          <w:rFonts w:ascii="TH Niramit AS" w:hAnsi="TH Niramit AS" w:cs="TH Niramit AS"/>
          <w:sz w:val="32"/>
          <w:sz w:val="32"/>
          <w:szCs w:val="32"/>
        </w:rPr>
        <w:t>ค่าน้ำดื่มศูนย์พัฒนาเด็กเล็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0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1.5 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หมวดเงินอุดหนุน       ตั้งไว้จำนวนรวม </w:t>
      </w:r>
      <w:r>
        <w:rPr>
          <w:rFonts w:cs="TH Niramit AS" w:ascii="TH Niramit AS" w:hAnsi="TH Niramit AS"/>
          <w:b/>
          <w:bCs/>
          <w:sz w:val="36"/>
          <w:szCs w:val="36"/>
        </w:rPr>
        <w:t>810,600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.-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องตูม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5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 ที่ทำการปกครองอำเภอภูเขียว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ศูนย์ปฏิบัติการต่อสู้เพื่อเอาชนะยาเสพติด อำเภอภูเขียว 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ที่ทำการอำเภองานรัฐพิธ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โครงการอาหารกลางวั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665,6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โรงเรียนบ้านกุดขอนแก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โรงเรียนบ้านหนองขา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โรงเรียนบ้านโป่งโพธิ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โรงเรียนบ้านหนองงูเหลือ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ศูนย์สาธารณสุขมูลฐานชุมชน หมู่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ab/>
        <w:t xml:space="preserve">1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ศูนย์สาธารณสุขมูลฐานชุมชน หมู่ที่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  <w:t xml:space="preserve">1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ศูนย์สาธารณสุขมูลฐานชุมชน หมู่ที่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1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ศูนย์สาธารณสุขมูลฐานชุมชน หมู่ที่ </w:t>
      </w:r>
      <w:r>
        <w:rPr>
          <w:rFonts w:cs="TH Niramit AS" w:ascii="TH Niramit AS" w:hAnsi="TH Niramit AS"/>
          <w:sz w:val="32"/>
          <w:szCs w:val="32"/>
        </w:rPr>
        <w:t xml:space="preserve">5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1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ศูนย์สาธารณสุขมูลฐานชุมชน หมู่ที่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br w:type="page"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8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FF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FF0000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จ่ายเพื่อการลงทุน     ตั้งไว้   จำนว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6,0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1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่าครุภัณฑ์    ตั้งไว้   จำนวน 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6,000.-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โทรส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ปริ๊นเตอ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จำนวน  </w:t>
      </w:r>
      <w:r>
        <w:rPr>
          <w:rFonts w:cs="TH Niramit AS" w:ascii="TH Niramit AS" w:hAnsi="TH Niramit AS"/>
          <w:sz w:val="32"/>
          <w:szCs w:val="32"/>
        </w:rPr>
        <w:t xml:space="preserve">1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เครื่องเสียงพร้อมติดตั้งสำหรับศูนย์พัฒนาเด็กเล็ก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6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ตั้งงบประมาณรายจ่ายไว้ทั้งสิ้นจำนวน 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767,890.-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รายจ่ายประจำ    ตั้งไว้   จำนวนรวม 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767,890.-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1.1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หมวดเงินเดือน และค่าจ้างประจำ   ตั้งไว้   จำนวนรวม </w:t>
      </w:r>
      <w:r>
        <w:rPr>
          <w:rFonts w:cs="TH Niramit AS" w:ascii="TH Niramit AS" w:hAnsi="TH Niramit AS"/>
          <w:b/>
          <w:bCs/>
          <w:sz w:val="36"/>
          <w:szCs w:val="36"/>
        </w:rPr>
        <w:t>382,860.-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งินเดือน   ตั้งไว้จำนว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82,86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ค่าจ้างชั่วคราว   ตั้งไว้   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8,000.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พนักงานจ้างตามภารกิจ ตำแหน่งผู้ช่วยเจ้าหน้าที่จัดเก็บรายได้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8,360.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2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เพิ่มการครองชีพชั่วคราว ตำแหน่ง ผู้ช่วยเจ้าหน้าที่จัดเก็บรายได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9,640.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3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ค่าตอบแทนใช้สอย และวัสดุ    ตั้งไว้จำนวนรวม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21,030 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ค่าตอบแทน    ตั้งไว้จำนว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6,030  .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ช่วยเหลือค่ารักษาพยาบาล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ตอบแทนผลประโยชน์อื่นเป็นกรณีพิเศษ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66,030</w:t>
      </w:r>
      <w:r>
        <w:rPr>
          <w:rFonts w:cs="TH Niramit AS" w:ascii="TH Niramit AS" w:hAnsi="TH Niramit AS"/>
          <w:b/>
          <w:bCs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ใช้สอย    ตั้งไว้จำนว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5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ในการเดินทางไปราชการ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ลงทะเบียนฝึกอบรม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5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5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รณรงค์การเสียภาษีอากร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 </w:t>
      </w:r>
      <w:r>
        <w:rPr>
          <w:rFonts w:cs="TH Niramit AS" w:ascii="TH Niramit AS" w:hAnsi="TH Niramit AS"/>
          <w:sz w:val="32"/>
          <w:szCs w:val="32"/>
        </w:rPr>
        <w:t>15,000</w:t>
      </w:r>
      <w:r>
        <w:rPr>
          <w:rFonts w:cs="TH Niramit AS" w:ascii="TH Niramit AS" w:hAnsi="TH Niramit AS"/>
          <w:b/>
          <w:bCs/>
          <w:sz w:val="32"/>
          <w:szCs w:val="32"/>
        </w:rPr>
        <w:t>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วัสดุ    ตั้งไว้   จำนวน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0,000.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วัสดุสำนักงาน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3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ค่าสาธารณูปโภค    ตั้งไว้จำนวนรวม </w:t>
      </w:r>
      <w:r>
        <w:rPr>
          <w:rFonts w:cs="TH Niramit AS" w:ascii="TH Niramit AS" w:hAnsi="TH Niramit AS"/>
          <w:b/>
          <w:bCs/>
          <w:sz w:val="36"/>
          <w:szCs w:val="36"/>
        </w:rPr>
        <w:t>56,000.-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ไปรษณีย์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>6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่าติดตั้งระบบอินเตอร์เน็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>50,000.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49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ส่วนโยธ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้งงบประมาณรายจ่ายไว้ทั้งสิ้น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,476,830.-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จ่ายประจำ    ตั้งไว้จำนวนรวม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,416,130.-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เงินเดือน และค่าจ้างประจำ   ตั้งไว้จำนวนรวม </w:t>
      </w:r>
      <w:r>
        <w:rPr>
          <w:rFonts w:cs="TH Niramit AS" w:ascii="TH Niramit AS" w:hAnsi="TH Niramit AS"/>
          <w:sz w:val="32"/>
          <w:szCs w:val="32"/>
        </w:rPr>
        <w:t xml:space="preserve">241,08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1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จ้างชั่วคราว     ตั้งไว้ จำนวนรวม    </w:t>
      </w:r>
      <w:r>
        <w:rPr>
          <w:rFonts w:cs="TH Niramit AS" w:ascii="TH Niramit AS" w:hAnsi="TH Niramit AS"/>
          <w:sz w:val="32"/>
          <w:szCs w:val="32"/>
        </w:rPr>
        <w:t xml:space="preserve">108,000.-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3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ค่าตอบแทนใช้สอย และวัสดุ    ตั้งไว้จำนวนรวม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36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ตอบแทน   ตั้งไว้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26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ช่าบ้าน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6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รักษาพยาบาล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>ค่าตอบแทนผู้ปฏิบัติราชการอันเป็นประโยชน์ของท้องถิ่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b/>
          <w:bCs/>
          <w:sz w:val="32"/>
          <w:szCs w:val="32"/>
        </w:rPr>
        <w:t>70,000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ใช้สอย     ตั้งไว้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บำรุงรักษาทรัพย์สิน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0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จ่ายในการเดินทางไปราชการ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ลงทะเบียนฝึกอบรม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สดุ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ตั้งไว้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จัดซื้อวัสดุก่อสร้า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20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จัดซื้อวัสดุไฟฟ้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20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4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งินอุดหนุน  ตั้งไว้ จำนว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31,050.-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ุดหนุนการไฟฟ้าอำเภอภูเขียว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831,050</w:t>
      </w:r>
      <w:r>
        <w:rPr>
          <w:rFonts w:cs="TH Niramit AS" w:ascii="TH Niramit AS" w:hAnsi="TH Niramit AS"/>
          <w:color w:val="000000"/>
          <w:sz w:val="32"/>
          <w:szCs w:val="32"/>
        </w:rPr>
        <w:t>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ายจ่ายเพื่อการลงทุน  ตั้งไว้จำนวน 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,060,700.-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1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่าครุภัณฑ์  ตั้งไว้จำนวน 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63,000.-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จัดซื้อเครื่องปริ๊นเตอร์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,000.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2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จัดซื้อกล้องถ่ายรูป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,000.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3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่าจัดซื้อเต็นท์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89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ซื้อเก้าอี้พลาสติก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>60,000.-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2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่าที่ดินและสิ่งก่อสร้าง   ตั้งไว้จำนว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97,700.-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ก่อสร้างถนนคอนกรีต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สล</w:t>
      </w:r>
      <w:r>
        <w:rPr>
          <w:rFonts w:cs="TH Niramit AS" w:ascii="TH Niramit AS" w:hAnsi="TH Niramit AS"/>
          <w:color w:val="000000"/>
          <w:sz w:val="32"/>
          <w:szCs w:val="32"/>
        </w:rPr>
        <w:t>.)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color w:val="000000"/>
          <w:sz w:val="32"/>
          <w:szCs w:val="32"/>
        </w:rPr>
        <w:t>1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64,700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i/>
          <w:i/>
          <w:i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ินท่อจ่ายน้ำประปา  หมู่ที่ </w:t>
      </w:r>
      <w:r>
        <w:rPr>
          <w:rFonts w:cs="TH Niramit AS" w:ascii="TH Niramit AS" w:hAnsi="TH Niramit AS"/>
          <w:color w:val="000000"/>
          <w:sz w:val="32"/>
          <w:szCs w:val="32"/>
        </w:rPr>
        <w:t>1</w:t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5,000.-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)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ก่อสร้างถนนคอนกรีต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สล</w:t>
      </w:r>
      <w:r>
        <w:rPr>
          <w:rFonts w:cs="TH Niramit AS" w:ascii="TH Niramit AS" w:hAnsi="TH Niramit AS"/>
          <w:color w:val="000000"/>
          <w:sz w:val="32"/>
          <w:szCs w:val="32"/>
        </w:rPr>
        <w:t>.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color w:val="000000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71,5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ก่อสร้างถนนคอนกรีต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สล</w:t>
      </w:r>
      <w:r>
        <w:rPr>
          <w:rFonts w:cs="TH Niramit AS" w:ascii="TH Niramit AS" w:hAnsi="TH Niramit AS"/>
          <w:sz w:val="32"/>
          <w:szCs w:val="32"/>
        </w:rPr>
        <w:t xml:space="preserve">.)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245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/>
        <w:br/>
      </w: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>โครงกา</w:t>
      </w:r>
      <w:r>
        <w:rPr>
          <w:rFonts w:ascii="TH Niramit AS" w:hAnsi="TH Niramit AS" w:cs="TH Niramit AS"/>
          <w:sz w:val="32"/>
          <w:sz w:val="32"/>
          <w:szCs w:val="32"/>
        </w:rPr>
        <w:t>รก่อสร้างเทพื้น</w:t>
      </w:r>
      <w:r>
        <w:rPr>
          <w:rFonts w:ascii="TH Niramit AS" w:hAnsi="TH Niramit AS" w:cs="TH Niramit AS"/>
          <w:sz w:val="32"/>
          <w:sz w:val="32"/>
          <w:szCs w:val="32"/>
        </w:rPr>
        <w:t>คอนกรีต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สล</w:t>
      </w:r>
      <w:r>
        <w:rPr>
          <w:rFonts w:cs="TH Niramit AS" w:ascii="TH Niramit AS" w:hAnsi="TH Niramit AS"/>
          <w:sz w:val="32"/>
          <w:szCs w:val="32"/>
        </w:rPr>
        <w:t>.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81,5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0-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รายจ่ายงบกลาง    ตั้งไว้จำนว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วม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,178,555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สำรองรายจ่าย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191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ทบกองทุนประกันสังคม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58,32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ทบกองทุนบำเหน็จบำนาญข้าราชการส่วน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บท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70,347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รายจ่ายตามข้อผูกพ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จ่ายเพื่อการศึกษา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59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)  </w:t>
      </w:r>
      <w:r>
        <w:rPr>
          <w:rFonts w:ascii="TH Niramit AS" w:hAnsi="TH Niramit AS" w:cs="TH Niramit AS"/>
          <w:sz w:val="32"/>
          <w:sz w:val="32"/>
          <w:szCs w:val="32"/>
        </w:rPr>
        <w:t>เบี้ยยังชีพผู้สูงอาย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342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</w:t>
      </w:r>
      <w:r>
        <w:rPr>
          <w:rFonts w:cs="TH Niramit AS" w:ascii="TH Niramit AS" w:hAnsi="TH Niramit AS"/>
          <w:sz w:val="32"/>
          <w:szCs w:val="32"/>
        </w:rPr>
        <w:t xml:space="preserve">2,694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ี้ยยังชีพผู้สูงอายุ รายใหม่ </w:t>
      </w:r>
      <w:r>
        <w:rPr>
          <w:rFonts w:cs="TH Niramit AS" w:ascii="TH Niramit AS" w:hAnsi="TH Niramit AS"/>
          <w:sz w:val="32"/>
          <w:szCs w:val="32"/>
        </w:rPr>
        <w:t xml:space="preserve">34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>244,800.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ี้ยยังชีพผู้พิการ  </w:t>
      </w:r>
      <w:r>
        <w:rPr>
          <w:rFonts w:cs="TH Niramit AS" w:ascii="TH Niramit AS" w:hAnsi="TH Niramit AS"/>
          <w:sz w:val="32"/>
          <w:szCs w:val="32"/>
        </w:rPr>
        <w:t xml:space="preserve">108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648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ี้ยยังชีพผู้พิการรายใหม่ 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6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ี้ยยังชีพผู้ติดเชื้อเอดส์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18,000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0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สมทบกองทุนหลักประกันหลักสุขภาพ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จำนวน  </w:t>
      </w:r>
      <w:r>
        <w:rPr>
          <w:rFonts w:cs="TH Niramit AS" w:ascii="TH Niramit AS" w:hAnsi="TH Niramit AS"/>
          <w:sz w:val="32"/>
          <w:szCs w:val="32"/>
        </w:rPr>
        <w:t xml:space="preserve">35,088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มีมติเป็นเอกฉันท์ จำนวน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>เสียง  ให้รับร่างข้อ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แปรญัตติในวาระที่สองต่อ และที่ประชุมได้เสนอแต่งตั้งคณะกรรมการแปรญัตติร่างข้อบัญญัติ งบประมาณจำนวน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ท่านคือ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นายสมภาร  เรียงเพชร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นายสมคิด  สุริยันต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นายเทพทัย  เพชรรังษ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สภาฯ ได้กำหนดให้คณะกรรมการแปรญัตติทำการประชุมเพื่อรายงานผลให้สมาชิกสภาฯทราบต่อไป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าระที่  </w:t>
      </w:r>
      <w:r>
        <w:rPr>
          <w:rFonts w:cs="TH Niramit AS" w:ascii="TH Niramit AS" w:hAnsi="TH Niramit AS"/>
          <w:sz w:val="32"/>
          <w:szCs w:val="32"/>
        </w:rPr>
        <w:t xml:space="preserve">4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อื่นๆ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สภาฯกล่าวปิดประชุมเวลา  </w:t>
      </w:r>
      <w:r>
        <w:rPr>
          <w:rFonts w:cs="TH Niramit AS" w:ascii="TH Niramit AS" w:hAnsi="TH Niramit AS"/>
          <w:sz w:val="32"/>
          <w:szCs w:val="32"/>
        </w:rPr>
        <w:t xml:space="preserve">12. 00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72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    </w:t>
      </w:r>
      <w:r>
        <w:rPr>
          <w:rFonts w:ascii="TH Niramit AS" w:hAnsi="TH Niramit AS" w:cs="TH Niramit AS"/>
          <w:sz w:val="32"/>
          <w:sz w:val="32"/>
          <w:szCs w:val="32"/>
        </w:rPr>
        <w:t>วิญญู    ประจำเมือง  ผู้จดบันทึกรายงานการประชุ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วิญญู  ประจำเมื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เลขานุการสภาองค์การบริหารส่วนตำบลบ้านเพชร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   </w:t>
      </w:r>
      <w:r>
        <w:rPr>
          <w:rFonts w:ascii="TH Niramit AS" w:hAnsi="TH Niramit AS" w:cs="TH Niramit AS"/>
          <w:sz w:val="32"/>
          <w:sz w:val="32"/>
          <w:szCs w:val="32"/>
        </w:rPr>
        <w:t>นายมังกร  หล้าเพช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ตรวจรายงานการประชุมสภาฯ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มังกร   หล้าเพช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บ้านเพชร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1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เ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ประชุมคณะกรรมการแปรญัตติร่างข้อบัญญัติ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ณ  ห้องประชุมสภาองค์การบริหารส่วนตำบลบ้านแพชร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สมภาร  เรียงเพช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สมคิด  สุริยันต์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เทพทัย  เพชรรังษ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ิ่มประชุมเวลา </w:t>
      </w:r>
      <w:r>
        <w:rPr>
          <w:rFonts w:cs="TH Niramit AS" w:ascii="TH Niramit AS" w:hAnsi="TH Niramit AS"/>
          <w:sz w:val="32"/>
          <w:szCs w:val="32"/>
        </w:rPr>
        <w:t xml:space="preserve">14. 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ที่ประชุมพร้อม </w:t>
      </w:r>
      <w:r>
        <w:rPr>
          <w:rFonts w:ascii="TH Niramit AS" w:hAnsi="TH Niramit AS" w:cs="TH Niramit AS"/>
          <w:sz w:val="32"/>
          <w:sz w:val="32"/>
          <w:szCs w:val="32"/>
        </w:rPr>
        <w:t>นายสมภาร  เรียงเพช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ธานกรรมการ กล่าวเปิดประชุม ตามระเบียบวาระการประชุม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1 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องค์การบริหารส่วนตำบลบ้านเพชรได้เรียกประชุมเพื่อ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  <w:r>
        <w:rPr>
          <w:rFonts w:ascii="TH Niramit AS" w:hAnsi="TH Niramit AS" w:cs="TH Niramit AS"/>
          <w:sz w:val="32"/>
          <w:sz w:val="32"/>
          <w:szCs w:val="32"/>
        </w:rPr>
        <w:t>นั้นได้รับทราบถึง</w:t>
      </w:r>
    </w:p>
    <w:p>
      <w:pPr>
        <w:pStyle w:val="Normal"/>
        <w:ind w:left="28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สถานทางการคลัง ตลอดจนหลักแนวนโยบายแผนพัฒนาการดำเนินงาน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2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3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เสนอเพื่อพิจารณาเรื่อง แปรญัตติร่างข้อบัญญัติงบประมาณรายจ่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อ่าน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บ้านเพชรได้ ประมาณการรายรับไว้จำนวนเง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15,027,993.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ยกเป็น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7,604,718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ส่วนการคลั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767,89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่วนโยธ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,476,83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งบกล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4,178,555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ตุผล เพื่อใช้ในการดำเนินการตามนโยบายของผู้บริหารที่ได้วางแผนพัฒนาเขตองค์การบริหารส่วนตำบลบ้านเพชร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  <w:r>
        <w:rPr>
          <w:rFonts w:ascii="TH Niramit AS" w:hAnsi="TH Niramit AS" w:cs="TH Niramit AS"/>
          <w:sz w:val="32"/>
          <w:sz w:val="32"/>
          <w:szCs w:val="32"/>
        </w:rPr>
        <w:t>ซึ่งได้เสนอ 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6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2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สภาองค์การบริหารส่วนตำบลบ้านเพชรเห็นชอบ และอยากถามว่ามีท่านใดที่จะขอแก้ไขหรือเปลี่ยนแปลงใน หมวดรายจ่ายใดหรือไม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สงสัยเนื่องจากร่างข้อบัญญัติงบประมาณรายจ่ายฉบับนี้ได้ทำโดย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ะเอีย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ถ้าไม่มีท่านใดเสนอแก้ไขเปลี่ยนแปลง ผมขอมติในที่ประชุม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ีมติเป็นให้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่านโดยเอกฉันท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4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กล่าวปิดการประชุมเวลา </w:t>
      </w:r>
      <w:r>
        <w:rPr>
          <w:rFonts w:cs="TH Niramit AS" w:ascii="TH Niramit AS" w:hAnsi="TH Niramit AS"/>
          <w:sz w:val="32"/>
          <w:szCs w:val="32"/>
        </w:rPr>
        <w:t xml:space="preserve">15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ทพทัย  เพชรรังษ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เทพทัย  เพชรรังษ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านุการผู้จดบันทึกรายงานการประชุ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สมภาร   เรียงเพช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มภาร  เรียงเพช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แปรญัตติ</w:t>
      </w:r>
      <w:r>
        <w:br w:type="page"/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- 53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เนารายงานการประชุมสภาองค์การบริหารส่วนตำบลบ้านเพช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2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ห้องประชุมองค์การบริหารส่วนตำบลบ้านเพช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20"/>
        <w:gridCol w:w="2160"/>
        <w:gridCol w:w="2520"/>
        <w:gridCol w:w="1260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มังกร  หล้า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ังกร  หล้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าสนา  แสงสว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สนา  แส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ทพทัย  เพชรรังษ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พทัย  เพชรรัง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ชิด  หล่า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ด  หล่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คิด  สุริยันต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คิด  สุริยั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ภาร  เรียง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ภาร  เรียง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ทองเติม  พุทธมา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เติม  พุทธมา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องหล่อ  ประพง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หล่อ  ประพ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วงเดือน  กุลแด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งเดือน กุล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ญญู  ประจำ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ญญู  ประจำเม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หวะ  ชำนาญ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นายเสลย  แจ้งภูเขีย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รองนายกองค์การบริหารส่วนตำบลบ้าส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นายจรัญ   เรียงเพช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รองนายกองค์การบริหารส่วนตำบลบ้านแ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นายประเสริฐ  ข่าทิพพาท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ลขานุการ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สุภาวิสาร์  มูลปล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ปลัด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09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ที่ประชุมพร้อม  </w:t>
      </w:r>
      <w:r>
        <w:rPr>
          <w:rFonts w:ascii="TH Niramit AS" w:hAnsi="TH Niramit AS" w:cs="TH Niramit AS"/>
          <w:sz w:val="32"/>
          <w:sz w:val="32"/>
          <w:szCs w:val="32"/>
        </w:rPr>
        <w:t>นายมังกร  หล้าเพช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ธานสภาองค์การบริหารส่วนตำบลบ้านเพชร กล่าวเปิดประชุมตามระเบียบวาระการประชุม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1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ที่ผ่านมาผมขอขอบคุณทุกท่านที่เข้าร่วมใน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แม่แห่งชาติ  ณ หอประชุมอำเภอภูเขียว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ใครมีเรื่องเจ้งให้ทราบอีกหรือไม่ค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าบเรียนท่านประธานสภา  สมาชิกทุกท่าน  ท่านรองนายกทั้ง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่าน  ท่านเลขานุการนายก  ปลัด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งนี้อำเภอกำลังสำรวจภัยแล้ง  ผมมีความเป็นห่วงมาก 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4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าวบ้านไม่เข้าใจ รัฐบาลเอาจริง บางรายปลูกอ้อยแต่กลับแจ้ง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ลูกข้าว  ถ้าเราจะเซ็นต์รับรองก็ขอให้ระมัดระวังด้วย เพราะปีนี้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ฐบาลเอาจริง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ที่จะถึง เป็นวันเลือกตั้งสมาชิกสภา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จังหวัดชัยภูมิ แทนสมาชิกเก่าที่หมดวาระ เขต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งเรามีอยู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บอร์ให้เลือกโปรดเลือกคนดี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ในวันแม่แห่งชาติปีนี้คนเยอะกว่าทุกปี เพราะมีกลุ่มแม่บ้านร่วม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ญญู  ประจำเมื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าบเรียนท่านประธานสภาที่เคารพ คณะผู้บริหาร ท่านปลัด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เพื่อนสมาชิกผู้ทรงเกียรติทุกท่าน  ผมนายวิญญู  ประจำเมือง 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ลขานุการสภาฯ  ผมมีเรื่องแจ้งให้ที่ประชุมทราบ อยู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านนี้คือวันที่ </w:t>
      </w:r>
      <w:r>
        <w:rPr>
          <w:rFonts w:cs="TH Niramit AS" w:ascii="TH Niramit AS" w:hAnsi="TH Niramit AS"/>
          <w:sz w:val="32"/>
          <w:szCs w:val="32"/>
        </w:rPr>
        <w:t>1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าวบ้านโป่งโพธิ์ หมู่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วมตัวกันทำกิจกรรมวันแม่แห่งชาติ  ย้ายป้ายของ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้าย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ณรงค์ผู้เสียภาษีที่อยู่กองทุนร้านค้าชุมชน  เนื่องจาก หมู่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ำลังจะก่อสร้างศาลาเพื่อการตลาด ซึ่งเป็นงบประมาณ </w:t>
      </w:r>
      <w:r>
        <w:rPr>
          <w:rFonts w:cs="TH Niramit AS" w:ascii="TH Niramit AS" w:hAnsi="TH Niramit AS"/>
          <w:sz w:val="32"/>
          <w:szCs w:val="32"/>
        </w:rPr>
        <w:t>SML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งปี </w:t>
      </w:r>
      <w:r>
        <w:rPr>
          <w:rFonts w:cs="TH Niramit AS" w:ascii="TH Niramit AS" w:hAnsi="TH Niramit AS"/>
          <w:sz w:val="32"/>
          <w:szCs w:val="32"/>
        </w:rPr>
        <w:t>2555</w:t>
      </w:r>
      <w:r>
        <w:rPr>
          <w:rFonts w:ascii="TH Niramit AS" w:hAnsi="TH Niramit AS" w:cs="TH Niramit AS"/>
          <w:sz w:val="32"/>
          <w:sz w:val="32"/>
          <w:szCs w:val="32"/>
        </w:rPr>
        <w:t>และได้ซ่อมแซมศาลาพักผู้โดยสาร พร้อมตัดหญ้ากิ่ง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้ตามซอย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1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 xml:space="preserve">2555 </w:t>
      </w:r>
      <w:r>
        <w:rPr>
          <w:rFonts w:ascii="TH Niramit AS" w:hAnsi="TH Niramit AS" w:cs="TH Niramit AS"/>
          <w:sz w:val="32"/>
          <w:sz w:val="32"/>
          <w:szCs w:val="32"/>
        </w:rPr>
        <w:t>ในวันเดียวกัน ผู้รับเหมาก่อสร้างถนนคอนกรีตมาลงดำเนินการซอยบ้านแม่สมัคร  แก้วน้อย เสร็จเมื่อวานนี้ลงที่ซอยบ้านพ่อสูน  ชาลีวรรณ์ และคงจะเสร็จ คงเหลือแต่ลงดินถมริมถนน ขอบคุณครับ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ีมติรับร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เสนอเพื่อพิจารณา การพิจารณาร่างร่างข้อบัญญัติ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วาระที่ผ่านมาสภาได้แต่งตั้งคณะกรรมการแปรญัตติ ซึ่งคณ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คงได้ประชุมกันเรียบร้อยแล้วขอเรียนเชิญ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แปรญัตติได้ชี้แจงและอ่านรายงานการประชุมให้ที่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ุมได้รับทราบ เรียนเชิญค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สมภาร  เรียงเพช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อ่านรายงานการประชุมของคณะกรรมการแปรญัตติให้ที่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ุมทราบคือ คณะกรรมการแปรญัตติ มีมติเป็นเอกฉันท์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5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ห็นชอบตาม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556 </w:t>
      </w:r>
      <w:r>
        <w:rPr>
          <w:rFonts w:ascii="TH Niramit AS" w:hAnsi="TH Niramit AS" w:cs="TH Niramit AS"/>
          <w:sz w:val="32"/>
          <w:sz w:val="32"/>
          <w:szCs w:val="32"/>
        </w:rPr>
        <w:t>เสนอและไม่มีการแก้ไขเปลี่ยนใด รายละเอียดตามเอกสาร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บคุณครับคณะกรรมการแปรญัตติ ที่ได้ชี้แจงรายงานการ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ุมคณะกรรมการแปรญัตติและสมาชิกได้ศึกษาร่าง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บัญญัติฉบับนี้แล้วถ้าไม่มีใครสงสัยอะไร ผมขอมติในที่ประชุม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ห้ผ่านวาระที่ </w:t>
      </w:r>
      <w:r>
        <w:rPr>
          <w:rFonts w:cs="TH Niramit AS" w:ascii="TH Niramit AS" w:hAnsi="TH Niramit AS"/>
          <w:sz w:val="32"/>
          <w:szCs w:val="32"/>
        </w:rPr>
        <w:t>2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รับ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มติเป็นเอกฉันท์  จำนวน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ียง   เห็นชอบให้ผ่านวาระ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ที่ </w:t>
      </w:r>
      <w:r>
        <w:rPr>
          <w:rFonts w:cs="TH Niramit AS" w:ascii="TH Niramit AS" w:hAnsi="TH Niramit AS"/>
          <w:sz w:val="32"/>
          <w:szCs w:val="32"/>
        </w:rPr>
        <w:t>4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สภาฯกล่าวปิดประชุมเวลา </w:t>
      </w:r>
      <w:r>
        <w:rPr>
          <w:rFonts w:cs="TH Niramit AS" w:ascii="TH Niramit AS" w:hAnsi="TH Niramit AS"/>
          <w:sz w:val="32"/>
          <w:szCs w:val="32"/>
        </w:rPr>
        <w:t xml:space="preserve">12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ญญู    ประจำเมือง  ผู้จดบันทึกรายงานการประชุม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วิญญู  ประจำเมือง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านุการสภาองค์การบริหารส่วนตำบลบ้านเพชร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ังกร  หล้าเพช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ผู้ตรวจรายงานการประชุมสภาฯ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มังกร  หล้าเพชร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สภาองค์การบริหารส่วนตำบลบ้านเพชร</w:t>
      </w:r>
      <w:r>
        <w:br w:type="page"/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- 56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เนารายงานการประชุมสภาองค์การบริหารส่วนตำบลบ้านเพช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b/>
          <w:bCs/>
          <w:sz w:val="32"/>
          <w:szCs w:val="32"/>
        </w:rPr>
        <w:t>3/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ห้องประชุมองค์การบริหารส่วนตำบลบ้านเพช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20"/>
        <w:gridCol w:w="2160"/>
        <w:gridCol w:w="2520"/>
        <w:gridCol w:w="1260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มังกร  หล้า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ังกร  หล้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าสนา  แสงสว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สนา  แสงสว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ทพทัย  เพชรรังษ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พทัย  เพชรรัง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ชิด  หล่า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ด  หล่า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คิด  สุริยันต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คิด  สุริยั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มภาร  เรียงเพ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ภาร  เรียง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ทองเติม  พุทธมา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เติม  พุทธมา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องหล่อ  ประพง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หล่อ  ประพ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วงเดือน  กุลแด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งเดือน กุล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ญญู  ประจำ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ญญู  ประจำเมื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หวะ  ชำนาญ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นายเสลย  แจ้งภูเขียว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รองนายกองค์การบริหารส่วนตำบลบ้าส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นายจรัญ   เรียงเพช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รองนายกองค์การบริหารส่วนตำบลบ้านแ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นายประเสริฐ  ข่าทิพพาท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ลขานุการนายก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นางสาวสุภาวิสาร์  มูลปล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 ปลัด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09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ที่ประชุมพร้อม  </w:t>
      </w:r>
      <w:r>
        <w:rPr>
          <w:rFonts w:ascii="TH Niramit AS" w:hAnsi="TH Niramit AS" w:cs="TH Niramit AS"/>
          <w:sz w:val="32"/>
          <w:sz w:val="32"/>
          <w:szCs w:val="32"/>
        </w:rPr>
        <w:t>นายมังกร  หล้าเพช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ธานสภาองค์การบริหารส่วนตำบลบ้านเพชร กล่าวเปิดประชุมตามระเบียบวาระการประชุม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วันนี้เป็นการประชุมในวัน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วาระ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ซึ่งเป็นวาระ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ุดท้ายที่เราจะลงมติเห็นชอบใน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56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เราได้พิจารณาผ่านมติมาแล้วในวาระที่ </w:t>
      </w:r>
      <w:r>
        <w:rPr>
          <w:rFonts w:cs="TH Niramit AS" w:ascii="TH Niramit AS" w:hAnsi="TH Niramit AS"/>
          <w:sz w:val="32"/>
          <w:szCs w:val="32"/>
        </w:rPr>
        <w:t>1.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 xml:space="preserve">1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ครมีเรื่องจะแจ้งให้ทราบ เรียนเชิญครับ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7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ascii="TH Niramit AS" w:hAnsi="TH Niramit AS" w:cs="TH Niramit AS"/>
          <w:sz w:val="32"/>
          <w:sz w:val="32"/>
          <w:szCs w:val="32"/>
        </w:rPr>
        <w:t>ท่านปลัด ท่านสมาชิกสภาและ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เข้าร่วมประชุมทุกท่าน  ผมมีเรื่องแจ้งให้ทราบดังนี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แม่แห่งชาติที่ผ่านมา ต้องขอขอบคุณทุกท่านที่เข้าร่วม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ต้องขอขอบคุณทุกท่านในวันที่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ผ่านมาที่เข้าร่วมปลูกต้นไม้สักทอง หมู่บ้านละ </w:t>
      </w:r>
      <w:r>
        <w:rPr>
          <w:rFonts w:cs="TH Niramit AS" w:ascii="TH Niramit AS" w:hAnsi="TH Niramit AS"/>
          <w:sz w:val="32"/>
          <w:szCs w:val="32"/>
        </w:rPr>
        <w:t>8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้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วันที่ </w:t>
      </w:r>
      <w:r>
        <w:rPr>
          <w:rFonts w:cs="TH Niramit AS" w:ascii="TH Niramit AS" w:hAnsi="TH Niramit AS"/>
          <w:sz w:val="32"/>
          <w:szCs w:val="32"/>
        </w:rPr>
        <w:t>1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ี่จะถึงเป็นวันเลือกตั้งสมาชิกสภาองค์การบริหารส่วนจังหวัด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มมีเรื่องที่จะแจ้งให้ทราบเท่านี้ ขอบคุณท่านประธ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บคุณท่านนายก  มีใครจะแจ้งให้ทราบอีกหรือไม่ค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ะที่ </w:t>
      </w:r>
      <w:r>
        <w:rPr>
          <w:rFonts w:cs="TH Niramit AS" w:ascii="TH Niramit AS" w:hAnsi="TH Niramit AS"/>
          <w:sz w:val="32"/>
          <w:szCs w:val="32"/>
        </w:rPr>
        <w:t>3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เสนอเพื่อพิจารณา การพิจารณาร่างร่างข้อบัญญัติ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บในการประชุมสภาสมัยสามัญ  ในครั้งที่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นั้นเราได้พิจารณ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  </w:t>
      </w:r>
      <w:r>
        <w:rPr>
          <w:rFonts w:ascii="TH Niramit AS" w:hAnsi="TH Niramit AS" w:cs="TH Niramit AS"/>
          <w:sz w:val="32"/>
          <w:sz w:val="32"/>
          <w:szCs w:val="32"/>
        </w:rPr>
        <w:t>ซึ่งใน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ชุมในวันนี้เป็นวาระ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จะเห็นชอบหรือไม่นั้นขึ้นอยู่กับท่านสมาชิกสภาผู้ทรงเกียรติทุกท่าน  ผมขอความเห็นชอบในวาระ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ที่ประชุม ถ้าใครเห็นชอบให้ยกมือครับ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   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ไม่เห็นชอบ    ไม่ม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มติเป็นเอกฉันท์ เห็นชอบให้ผ่านวาระที่ </w:t>
      </w:r>
      <w:r>
        <w:rPr>
          <w:rFonts w:cs="TH Niramit AS" w:ascii="TH Niramit AS" w:hAnsi="TH Niramit AS"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อันว่าสภาได้เห็นชอบในร่างข้อบัญญัติ งบประมาณรายจ่าย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จำปี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จึงขอมอบให้คณะผู้บริหาร ได้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เนินการโครงการต่างๆ  ให้เกิดประโยชน์สูงสุดแก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พื่น้อง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ต่อไป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ก่อนที่เราจะคุยกันในเรื่องอื่นๆ สภาต้องกำหนดสมัยประชุม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cs="TH Niramit AS" w:ascii="TH Niramit AS" w:hAnsi="TH Niramit AS"/>
          <w:sz w:val="32"/>
          <w:szCs w:val="32"/>
        </w:rPr>
        <w:t>2556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่าเราจะกำหนดกี่สมัย ใครมีความเห็นอย่างไร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58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ชิญนำเสนอ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ภาร  เรียงเพช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าบเรียนท่านประธานสภา  คณะผู้บริหาร เพื่อนสมาชิกและ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เข้าร่วมประชุมทุกท่านครับ  กระผมขอนำเสนอสมัยประชุม 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มัย  ดังนี้ครับ</w:t>
      </w:r>
    </w:p>
    <w:p>
      <w:pPr>
        <w:pStyle w:val="Normal"/>
        <w:ind w:left="360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1-1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ind w:left="360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16-3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ind w:left="360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 xml:space="preserve">1-1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นั้นเป็นการประชุมพิจารณาเงินจ่ายขาดสะสม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พิจารณาแผน บรรจุแผนพัฒนา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ind w:left="360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ร่างข้อบัญญัติ รายจ่ายประจำ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บขอบคุณท่านสมาชิกหมู่ที่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ใครจะนำเสนอเป็นอย่างอื่น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รือเปล่าครับ  ถ้ามีเรียนเชิญ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ฯ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ถ้าไม่มีใครเสนอเพิ่มเติม เป็นอันว่าสภามีมติเป็นเอกฉันท์เห็นชอบ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ท่านสมภาร  เรียงเพชร  นำเสนอ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วารที่ </w:t>
      </w:r>
      <w:r>
        <w:rPr>
          <w:rFonts w:cs="TH Niramit AS" w:ascii="TH Niramit AS" w:hAnsi="TH Niramit AS"/>
          <w:sz w:val="32"/>
          <w:szCs w:val="32"/>
        </w:rPr>
        <w:t>4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สภาฯกล่าวปิดประชุมเวลา </w:t>
      </w:r>
      <w:r>
        <w:rPr>
          <w:rFonts w:cs="TH Niramit AS" w:ascii="TH Niramit AS" w:hAnsi="TH Niramit AS"/>
          <w:sz w:val="32"/>
          <w:szCs w:val="32"/>
        </w:rPr>
        <w:t xml:space="preserve">12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ญญู    ประจำเมือง  ผู้จดบันทึกรายงานการประชุม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วิญญู  ประจำเมือง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านุการสภาองค์การบริหารส่วนตำบลบ้านเพช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ังกร   หล้าเพช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ผู้ตรวจรายงานการประชุมสภาฯ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มังกร  หล้าเพชร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สภาองค์การบริหารส่วนตำบลบ้านเพช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08:00Z</dcterms:created>
  <dc:creator>max nipaporn</dc:creator>
  <dc:description/>
  <cp:keywords/>
  <dc:language>en-US</dc:language>
  <cp:lastModifiedBy>Mr.KKD</cp:lastModifiedBy>
  <cp:lastPrinted>2012-09-01T15:08:00Z</cp:lastPrinted>
  <dcterms:modified xsi:type="dcterms:W3CDTF">2012-09-01T08:08:00Z</dcterms:modified>
  <cp:revision>2</cp:revision>
  <dc:subject/>
  <dc:title>-43-</dc:title>
</cp:coreProperties>
</file>